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880"/>
        <w:gridCol w:w="1080"/>
        <w:gridCol w:w="720"/>
        <w:gridCol w:w="1204"/>
      </w:tblGrid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ртежа, 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>
          <w:trHeight w:val="102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АНО-21 диаметром 3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andar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АНО-21 диаметром 2,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andar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АНО-21 диаметром 2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andar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вольфрамовый марки 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</w:rPr>
              <w:t xml:space="preserve"> диаметром 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-припой ЛОК 62-02 диаметром  6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вольфрамовый для аргоно-дуговой сварки диаметром 4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-припой ЛОК 62-02 диаметром  3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сварочная для аргоно-дуговой сварки алюминиевых сплавов СВ АК диаметром 3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отрезной по металлу диаметром 23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отрезной по металлу диаметром 12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зачистной по металлу диаметром 12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а </w:t>
            </w:r>
            <w:r>
              <w:rPr>
                <w:sz w:val="28"/>
                <w:szCs w:val="28"/>
                <w:lang w:val="en-US"/>
              </w:rPr>
              <w:t>TIG</w:t>
            </w:r>
            <w:r>
              <w:rPr>
                <w:sz w:val="28"/>
                <w:szCs w:val="28"/>
              </w:rPr>
              <w:t xml:space="preserve"> с воздушным охлаждением для аргоно-дуговой сварки со шлейфом длиной 10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И-03МУ Ш1.10У.Р.К.Н.12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14.ШР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га (зажим для вольфрамового электрода) диаметром 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га М8х1 (для крепления вольфрамового электрода в горелке АГНИ) диаметром 4 и 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о керамическое «Град» 200/1 диаметром 12,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М18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18х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рессор высокого давления с электрическим двигателем МСН-6ЕТ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филь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филь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0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клапан 250 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нь приводной </w:t>
            </w:r>
            <w:r>
              <w:rPr>
                <w:sz w:val="28"/>
                <w:szCs w:val="28"/>
                <w:lang w:val="en-US"/>
              </w:rPr>
              <w:t>COLTRI S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000403 CINGA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высокого давления длиной 1,2 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00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коль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-136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аши предложения прошу направить на адрес электронной почты:  </w:t>
      </w:r>
    </w:p>
    <w:p>
      <w:pPr>
        <w:pStyle w:val="Normal"/>
        <w:ind w:right="-1" w:firstLine="708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c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le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ое лицо – Алгазин Андрей Михайлович </w:t>
      </w:r>
    </w:p>
    <w:sectPr>
      <w:type w:val="nextPage"/>
      <w:pgSz w:w="11906" w:h="16838"/>
      <w:pgMar w:left="108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-fle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RuVarez User</dc:creator>
  <dc:description/>
  <cp:keywords/>
  <dc:language>en-US</dc:language>
  <cp:lastModifiedBy>Руководитель</cp:lastModifiedBy>
  <cp:lastPrinted>2015-11-19T13:39:00Z</cp:lastPrinted>
  <dcterms:modified xsi:type="dcterms:W3CDTF">2017-07-06T06:47:00Z</dcterms:modified>
  <cp:revision>10</cp:revision>
  <dc:subject/>
  <dc:title>Начальнику отделения береговой охраны капитану 1 ранга Данилову А</dc:title>
</cp:coreProperties>
</file>